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lineRule="auto" w:line="360" w:before="144" w:after="72"/>
        <w:rPr>
          <w:color w:val="000000"/>
          <w:sz w:val="28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8"/>
          <w:szCs w:val="26"/>
        </w:rPr>
        <w:t>O putovní pohár velitele posádky Liberec“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konané dne 3. května 2019 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na střelnici v Jenišovicích u Jablonce nad Ni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sazení družstva do soutěže (nutno vyplni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8"/>
        <w:gridCol w:w="5811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a název družstva (nehodicí škrtno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azení soutěžícíh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soutěžícího, případně hodnost a titul</w:t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VILNÍ/OZBROJE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název druž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ozn.: Nelze změnit pořadí závodníků v den konání soutěže z organizačních důvod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Při změně člena družstva (např. z důvodu nemoci, apod.) je nutno tuto skutečnost oznámit při prezenta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Tato přihláška slouží k přihlášení jen jednoho družstva, při větším zájmu je nutno kontaktovat organizátory soutěže předem, jinak nebudou moci být přibrána do soutěž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Žádáme vyplnit všechny části přihlášky, údaje jsou nutné pro organizaci soutěže – děk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ožadavek na ubytování pro VZP, o.z. (nehodící se škrtněte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Požaduji – </w:t>
      </w:r>
      <w:r>
        <w:rPr>
          <w:b/>
        </w:rPr>
        <w:t>nepožaduji ubytování</w:t>
      </w:r>
      <w:r>
        <w:rPr/>
        <w:t xml:space="preserve"> pro _____ osobu / osoby na den / dny _________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/>
        <w:t xml:space="preserve">Požaduji – </w:t>
      </w:r>
      <w:r>
        <w:rPr>
          <w:b/>
        </w:rPr>
        <w:t xml:space="preserve">nepožaduji dopravu </w:t>
      </w:r>
      <w:r>
        <w:rPr/>
        <w:t>pro _____ osobu/ osoby od Kasáren 6. Října v Liberci s odjezdem v 07,20 hod. dne 3. 5. 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e:</w:t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>Podpis vedoucího družstva:</w:t>
        <w:tab/>
        <w:t xml:space="preserve">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>Kontakt na vedoucího družstva:</w:t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  <w:u w:val="single"/>
      </w:rPr>
    </w:pPr>
    <w:r>
      <w:rPr>
        <w:b/>
        <w:sz w:val="52"/>
        <w:szCs w:val="52"/>
        <w:u w:val="single"/>
      </w:rPr>
      <w:t>PŘIHLÁŠKA</w:t>
    </w:r>
  </w:p>
  <w:p>
    <w:pPr>
      <w:pStyle w:val="Nadpis"/>
      <w:widowControl/>
      <w:spacing w:lineRule="auto" w:line="360" w:before="144" w:after="72"/>
      <w:rPr/>
    </w:pPr>
    <w:r>
      <w:rPr>
        <w:b w:val="false"/>
        <w:color w:val="000000"/>
        <w:sz w:val="28"/>
        <w:szCs w:val="26"/>
      </w:rPr>
      <w:t xml:space="preserve">na XXV. ročník střelecké soutěž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ind w:left="720" w:hanging="0"/>
      <w:outlineLvl w:val="3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5:00Z</dcterms:created>
  <dc:creator>uživatel</dc:creator>
  <dc:description/>
  <dc:language>en-US</dc:language>
  <cp:lastModifiedBy>Tichý Pavel - VÚ 2266 - ŠIS AČR</cp:lastModifiedBy>
  <cp:lastPrinted>2019-03-14T08:48:00Z</cp:lastPrinted>
  <dcterms:modified xsi:type="dcterms:W3CDTF">2019-04-09T07:15:00Z</dcterms:modified>
  <cp:revision>2</cp:revision>
  <dc:subject/>
  <dc:title/>
</cp:coreProperties>
</file>