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/>
        <w:spacing w:before="144" w:after="72"/>
        <w:rPr>
          <w:sz w:val="48"/>
          <w:szCs w:val="48"/>
          <w:u w:val="single"/>
        </w:rPr>
      </w:pPr>
      <w:r>
        <w:rPr>
          <w:sz w:val="48"/>
          <w:szCs w:val="48"/>
        </w:rPr>
        <w:t>PROPOZICE</w:t>
      </w:r>
    </w:p>
    <w:p>
      <w:pPr>
        <w:pStyle w:val="Nadpis"/>
        <w:widowControl/>
        <w:rPr>
          <w:szCs w:val="36"/>
          <w:u w:val="single"/>
        </w:rPr>
      </w:pPr>
      <w:r>
        <w:rPr>
          <w:szCs w:val="36"/>
          <w:u w:val="single"/>
        </w:rPr>
        <w:t>XXV. ročníku střelecké soutěže</w:t>
      </w:r>
    </w:p>
    <w:p>
      <w:pPr>
        <w:pStyle w:val="Nadpis"/>
        <w:widowControl/>
        <w:rPr/>
      </w:pPr>
      <w:r>
        <w:rPr>
          <w:szCs w:val="36"/>
          <w:u w:val="single"/>
        </w:rPr>
        <w:t>„</w:t>
      </w:r>
      <w:r>
        <w:rPr>
          <w:szCs w:val="36"/>
          <w:u w:val="single"/>
        </w:rPr>
        <w:t>O putovní pohár velitele posádky Liberec“</w:t>
      </w:r>
    </w:p>
    <w:p>
      <w:pPr>
        <w:pStyle w:val="Podnadpis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Podnadpis"/>
        <w:widowControl/>
        <w:rPr/>
      </w:pPr>
      <w:r>
        <w:rPr>
          <w:i w:val="false"/>
          <w:sz w:val="36"/>
          <w:szCs w:val="36"/>
        </w:rPr>
        <w:t>A. ZÁKLADNÍ A VŠEOBECNÁ USTANOVENÍ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TextBody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>NÁZEV SOUTĚŽE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 w:val="false"/>
        </w:rPr>
        <w:t xml:space="preserve">Střelecká soutěž ve střelbě z pistole CZ 75 SP-01 PHANTOM </w:t>
        <w:br/>
        <w:t>„O putovní pohár velitele posádky Liberec“.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TextBody"/>
        <w:ind w:left="4536" w:hanging="453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28"/>
          <w:u w:val="single"/>
        </w:rPr>
        <w:t>POŘADATEL A ORGANIZÁTOR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 w:val="false"/>
        </w:rPr>
        <w:t>31. pluk radiační, chemické a biologické ochrany Liberec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4253" w:hanging="425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28"/>
          <w:u w:val="single"/>
        </w:rPr>
        <w:t>MÍSTO KONÁNÍ SOUTĚŽE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b w:val="false"/>
          <w:szCs w:val="24"/>
        </w:rPr>
        <w:tab/>
        <w:t xml:space="preserve">Střelnice SSK Jenišovice u Jablonce nad Nisou </w:t>
      </w:r>
    </w:p>
    <w:p>
      <w:pPr>
        <w:pStyle w:val="TextBody"/>
        <w:ind w:left="4253" w:hanging="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</w:t>
      </w:r>
      <w:r>
        <w:rPr>
          <w:rFonts w:cs="Times New Roman" w:ascii="Times New Roman" w:hAnsi="Times New Roman"/>
          <w:b w:val="false"/>
        </w:rPr>
        <w:t>N 50°37.585´ E 015°07.706´</w:t>
      </w:r>
      <w:r>
        <w:rPr>
          <w:rFonts w:cs="Times New Roman" w:ascii="Times New Roman" w:hAnsi="Times New Roman"/>
          <w:b w:val="false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u w:val="single"/>
        </w:rPr>
        <w:t>TERMÍN</w:t>
      </w:r>
      <w:r>
        <w:rPr>
          <w:rFonts w:cs="Times New Roman" w:ascii="Times New Roman" w:hAnsi="Times New Roman"/>
          <w:sz w:val="28"/>
        </w:rPr>
        <w:t>:</w:t>
        <w:tab/>
        <w:tab/>
        <w:tab/>
        <w:tab/>
        <w:tab/>
      </w:r>
      <w:r>
        <w:rPr>
          <w:rFonts w:cs="Times New Roman" w:ascii="Times New Roman" w:hAnsi="Times New Roman"/>
          <w:sz w:val="32"/>
          <w:szCs w:val="24"/>
        </w:rPr>
        <w:t>3. 5. 2019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540" w:hanging="3540"/>
        <w:rPr/>
      </w:pPr>
      <w:r>
        <w:rPr>
          <w:rFonts w:cs="Times New Roman" w:ascii="Times New Roman" w:hAnsi="Times New Roman"/>
          <w:sz w:val="28"/>
          <w:u w:val="single"/>
        </w:rPr>
        <w:t>DRUH SOUTĚŽE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b w:val="false"/>
          <w:szCs w:val="24"/>
        </w:rPr>
        <w:tab/>
        <w:t>Střelecká soutěž jednotlivců a tříčlenných družstev mužů i žen ozbrojených a civilních složek.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odnadpis"/>
        <w:widowControl/>
        <w:rPr/>
      </w:pPr>
      <w:r>
        <w:rPr>
          <w:sz w:val="28"/>
          <w:szCs w:val="28"/>
        </w:rPr>
        <w:t>ORGANIZAČNÍ VÝBOR: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  <w:t>předseda</w:t>
        <w:tab/>
        <w:tab/>
        <w:tab/>
      </w:r>
      <w:r>
        <w:rPr>
          <w:rFonts w:cs="Times New Roman" w:ascii="Times New Roman" w:hAnsi="Times New Roman"/>
          <w:color w:val="000000"/>
        </w:rPr>
        <w:t>-</w:t>
        <w:tab/>
        <w:t xml:space="preserve">plk. Ing. Navrátil Karel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editel soutěže</w:t>
        <w:tab/>
        <w:tab/>
        <w:t>-</w:t>
        <w:tab/>
        <w:t>mjr. Ing. Izing David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lavní rozhodčí</w:t>
        <w:tab/>
        <w:tab/>
        <w:t>-</w:t>
        <w:tab/>
        <w:t xml:space="preserve">prap. Kudělka Milan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enové</w:t>
        <w:tab/>
        <w:tab/>
        <w:tab/>
        <w:t>-</w:t>
        <w:tab/>
        <w:t xml:space="preserve">o. z. Mgr. Urbanec Milan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rtm. Tůma Jaroslav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velitel střelnice</w:t>
        <w:tab/>
        <w:tab/>
        <w:t>-</w:t>
        <w:tab/>
        <w:t xml:space="preserve">mjr. Ing. Izing David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dejce střeliva</w:t>
        <w:tab/>
        <w:tab/>
        <w:t>-</w:t>
        <w:tab/>
        <w:t>rtm. Kanca Michal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ravotník</w:t>
        <w:tab/>
        <w:tab/>
        <w:tab/>
        <w:t>-</w:t>
        <w:tab/>
      </w:r>
      <w:r>
        <w:rPr>
          <w:rFonts w:cs="Times New Roman" w:ascii="Times New Roman" w:hAnsi="Times New Roman"/>
          <w:bCs/>
          <w:szCs w:val="24"/>
        </w:rPr>
        <w:t>mjr. MUDr. Kraus Matěj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inspektor zbraní</w:t>
        <w:tab/>
        <w:tab/>
        <w:t>-</w:t>
        <w:tab/>
        <w:t xml:space="preserve">čet. Fabián Josef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zbrojíř soutěže</w:t>
        <w:tab/>
        <w:tab/>
        <w:t>-</w:t>
        <w:tab/>
        <w:t xml:space="preserve">čet. Fabián Josef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ídící na palebné čáře</w:t>
        <w:tab/>
        <w:t>-</w:t>
        <w:tab/>
        <w:t>mjr. Ing. Izing David</w:t>
      </w:r>
    </w:p>
    <w:p>
      <w:pPr>
        <w:pStyle w:val="TextBody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npor. Mgr. Fadrhonc Josef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SOUTĚŽNÍ VÝBOR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seda</w:t>
        <w:tab/>
        <w:tab/>
        <w:tab/>
        <w:t>-</w:t>
        <w:tab/>
        <w:t xml:space="preserve">prap. Nálevka Petr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opředseda</w:t>
        <w:tab/>
        <w:tab/>
        <w:t>-</w:t>
        <w:tab/>
        <w:t>prap. Kudělka Milan</w:t>
      </w:r>
    </w:p>
    <w:p>
      <w:pPr>
        <w:pStyle w:val="TextBody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členové</w:t>
        <w:tab/>
        <w:tab/>
        <w:tab/>
        <w:t>-</w:t>
        <w:tab/>
        <w:t>o. z. Mgr. Urbanec Milan</w:t>
      </w:r>
    </w:p>
    <w:p>
      <w:pPr>
        <w:pStyle w:val="Podnadpis"/>
        <w:widowControl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Podnadpis"/>
        <w:widowControl/>
        <w:rPr/>
      </w:pPr>
      <w:r>
        <w:rPr>
          <w:color w:val="000000"/>
          <w:sz w:val="28"/>
          <w:szCs w:val="28"/>
        </w:rPr>
        <w:t>SBOR ROZHODČÍCH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lavní rozhodčí</w:t>
        <w:tab/>
        <w:tab/>
        <w:t>-</w:t>
        <w:tab/>
        <w:t>prap. Kudělka Milan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color w:val="000000"/>
        </w:rPr>
        <w:t>rozhodčí</w:t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o. z. Mgr. Urbanec Milan</w:t>
      </w:r>
    </w:p>
    <w:p>
      <w:pPr>
        <w:pStyle w:val="TextBody"/>
        <w:ind w:left="2124" w:firstLine="708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Podnadpis"/>
        <w:widowControl/>
        <w:rPr>
          <w:rFonts w:ascii="Times New Roman" w:hAnsi="Times New Roman" w:cs="Times New Roman"/>
          <w:i w:val="false"/>
          <w:i w:val="false"/>
          <w:color w:val="FF0000"/>
          <w:sz w:val="20"/>
        </w:rPr>
      </w:pPr>
      <w:r>
        <w:rPr>
          <w:rFonts w:cs="Times New Roman"/>
          <w:i w:val="false"/>
          <w:color w:val="FF0000"/>
          <w:sz w:val="20"/>
        </w:rPr>
      </w:r>
    </w:p>
    <w:p>
      <w:pPr>
        <w:pStyle w:val="Podnadpis"/>
        <w:widowControl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B. TECHNICKÁ USTANOVENÍ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isciplína:</w:t>
        <w:tab/>
        <w:tab/>
      </w:r>
      <w:r>
        <w:rPr>
          <w:rFonts w:cs="Times New Roman" w:ascii="Times New Roman" w:hAnsi="Times New Roman"/>
          <w:b w:val="false"/>
        </w:rPr>
        <w:t>střelba z 9 mm pistole CZ 75 SP-01 PHANTOM;</w:t>
      </w:r>
    </w:p>
    <w:p>
      <w:pPr>
        <w:pStyle w:val="TextBody"/>
        <w:ind w:left="2127" w:hanging="212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Terč:</w:t>
        <w:tab/>
      </w:r>
      <w:r>
        <w:rPr>
          <w:rFonts w:cs="Times New Roman" w:ascii="Times New Roman" w:hAnsi="Times New Roman"/>
          <w:b w:val="false"/>
        </w:rPr>
        <w:t>terč (viz obrázek v příloze č. 3), závodníci si mohou terče prohlédnout max. po dobu 15 minut při jejich vystavení a vždy po nástřelu na 1 minutu;</w:t>
      </w:r>
    </w:p>
    <w:p>
      <w:pPr>
        <w:pStyle w:val="TextBody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 Vzdálenost:</w:t>
        <w:tab/>
      </w:r>
      <w:r>
        <w:rPr>
          <w:rFonts w:cs="Times New Roman" w:ascii="Times New Roman" w:hAnsi="Times New Roman"/>
          <w:b w:val="false"/>
        </w:rPr>
        <w:t>25 metrů;</w:t>
      </w:r>
    </w:p>
    <w:p>
      <w:pPr>
        <w:pStyle w:val="TextBody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 Počet nábojů:</w:t>
        <w:tab/>
      </w:r>
      <w:r>
        <w:rPr>
          <w:rFonts w:cs="Times New Roman" w:ascii="Times New Roman" w:hAnsi="Times New Roman"/>
          <w:b w:val="false"/>
        </w:rPr>
        <w:t>3 ks nástřelných, 10 ks soutěžních;</w:t>
      </w:r>
    </w:p>
    <w:p>
      <w:pPr>
        <w:pStyle w:val="TextBody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. Čas:</w:t>
        <w:tab/>
        <w:tab/>
      </w:r>
      <w:r>
        <w:rPr>
          <w:rFonts w:cs="Times New Roman" w:ascii="Times New Roman" w:hAnsi="Times New Roman"/>
          <w:b w:val="false"/>
        </w:rPr>
        <w:t>nástřel 2 minuty, soutěž 5 minut;</w:t>
      </w:r>
    </w:p>
    <w:p>
      <w:pPr>
        <w:pStyle w:val="TextBody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6. Poloha:</w:t>
        <w:tab/>
        <w:tab/>
      </w:r>
      <w:r>
        <w:rPr>
          <w:rFonts w:cs="Times New Roman" w:ascii="Times New Roman" w:hAnsi="Times New Roman"/>
          <w:b w:val="false"/>
        </w:rPr>
        <w:t>vstoje jednoruč nebo obouruč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HODNOCENÉ KATEGORIE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outěžící budou hodnoceni v kategoriích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utní vítěz soutěže družstev </w:t>
      </w:r>
      <w:r>
        <w:rPr>
          <w:rFonts w:cs="Times New Roman" w:ascii="Times New Roman" w:hAnsi="Times New Roman"/>
          <w:b w:val="false"/>
        </w:rPr>
        <w:t>– družstvo s nejlepším dosaženým výsledkem bez omezení kategorií na civilní a ozbrojené složky (získává putovní pohár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835" w:hanging="2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žstva civilních složek </w:t>
      </w:r>
      <w:r>
        <w:rPr>
          <w:rFonts w:cs="Times New Roman" w:ascii="Times New Roman" w:hAnsi="Times New Roman"/>
          <w:b w:val="false"/>
        </w:rPr>
        <w:t>(družstva na 1. – 3. místě získávají pohár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835" w:hanging="2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žstva ozbrojených složek </w:t>
      </w:r>
      <w:r>
        <w:rPr>
          <w:rFonts w:cs="Times New Roman" w:ascii="Times New Roman" w:hAnsi="Times New Roman"/>
          <w:b w:val="false"/>
        </w:rPr>
        <w:t>(družstva na 1. – 3. místě získávají pohár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střelec </w:t>
      </w:r>
      <w:r>
        <w:rPr>
          <w:rFonts w:cs="Times New Roman" w:ascii="Times New Roman" w:hAnsi="Times New Roman"/>
          <w:b w:val="false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muž s nejlepším dosaženým výsledkem bez omez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kategorií na civilní a ozbrojené složky (získává pamětní plaketu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střelkyně </w:t>
      </w:r>
      <w:r>
        <w:rPr>
          <w:rFonts w:cs="Times New Roman" w:ascii="Times New Roman" w:hAnsi="Times New Roman"/>
          <w:b w:val="false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žena s nejlepším dosaženým výsledkem bez omez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kategorií na civilní a ozbrojené složky (získává pamětní plaketu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solutní vítěz soutěže jednotlivců – </w:t>
      </w:r>
      <w:r>
        <w:rPr>
          <w:rFonts w:cs="Times New Roman" w:ascii="Times New Roman" w:hAnsi="Times New Roman"/>
          <w:b w:val="false"/>
          <w:color w:val="000000"/>
        </w:rPr>
        <w:t>jednotlivec s nejlepším dosaženým výsledkem bez omezení kategorií na civilní a ozbrojené složky (získává pistoli)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HODNOCENÍ VÝSLEDKŮ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u w:val="single"/>
        </w:rPr>
        <w:t>jednotlivc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 w:val="false"/>
        </w:rPr>
        <w:t>vítězí soutěžící s nejvyšším počtem (součtem) bodů, při rovnosti bodů rozhoduje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jvětší počet desítek, devítek, osmiček, atd.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ní-li určeno pořadí soutěžících podle bodu 1), rozhoduje o pořadí nejvzdálenější zásah od středu terče jako nejhorší umístěný zásah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</w:rPr>
        <w:t>nerozhodne-li o pořadí ani bod 2), přistoupí se k rozstřelu závodníků na tři rány.</w:t>
      </w:r>
    </w:p>
    <w:p>
      <w:pPr>
        <w:pStyle w:val="TextBody"/>
        <w:ind w:left="70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</w:r>
      <w:r>
        <w:rPr>
          <w:rFonts w:cs="Times New Roman" w:ascii="Times New Roman" w:hAnsi="Times New Roman"/>
          <w:u w:val="single"/>
        </w:rPr>
        <w:t>družstv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 w:val="false"/>
        </w:rPr>
        <w:t>vítězí družstvo s nejvyšším počtem (součtem) bodů dosažených všemi členy družstva, při rovnosti bodů rozhoduje:</w:t>
      </w:r>
    </w:p>
    <w:p>
      <w:pPr>
        <w:pStyle w:val="TextBody"/>
        <w:numPr>
          <w:ilvl w:val="0"/>
          <w:numId w:val="4"/>
        </w:numPr>
        <w:ind w:left="928" w:hanging="21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ejvětší počet desítek, devítek, osmiček, atd.; </w:t>
      </w:r>
    </w:p>
    <w:p>
      <w:pPr>
        <w:pStyle w:val="TextBody"/>
        <w:numPr>
          <w:ilvl w:val="0"/>
          <w:numId w:val="4"/>
        </w:numPr>
        <w:ind w:left="928" w:hanging="219"/>
        <w:rPr/>
      </w:pPr>
      <w:r>
        <w:rPr>
          <w:rFonts w:cs="Times New Roman" w:ascii="Times New Roman" w:hAnsi="Times New Roman"/>
          <w:b w:val="false"/>
        </w:rPr>
        <w:t>není-li určeno pořadí soutěžících podle bodu 1), rozhoduje o pořadí nejnižší počet dosažených bodů členem družstva.</w:t>
      </w:r>
    </w:p>
    <w:p>
      <w:pPr>
        <w:pStyle w:val="TextBody"/>
        <w:ind w:firstLine="70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0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Vyhodnocení výsledků provede sbor rozhodčích a budou do 45 minut po ukončení soutěže zveřejněny na nástěnce. </w:t>
      </w:r>
      <w:r>
        <w:rPr>
          <w:rFonts w:cs="Times New Roman" w:ascii="Times New Roman" w:hAnsi="Times New Roman"/>
          <w:b w:val="false"/>
          <w:color w:val="000000"/>
        </w:rPr>
        <w:t>V elektronické podobě budou výsledky zveřejněny do 13. 5. 2019 na webových stránkách 31. prchbo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cbrn-liberec.army.cz/</w:t>
        </w:r>
      </w:hyperlink>
      <w:r>
        <w:rPr>
          <w:rFonts w:cs="Times New Roman" w:ascii="Times New Roman" w:hAnsi="Times New Roman"/>
          <w:b w:val="false"/>
          <w:color w:val="000000"/>
        </w:rPr>
        <w:t>).</w:t>
      </w:r>
    </w:p>
    <w:p>
      <w:pPr>
        <w:pStyle w:val="TextBody"/>
        <w:ind w:firstLine="70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0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PROTESTY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Protesty lze podávat písemně hlavnímu rozhodčímu </w:t>
      </w:r>
      <w:r>
        <w:rPr>
          <w:rFonts w:cs="Times New Roman" w:ascii="Times New Roman" w:hAnsi="Times New Roman"/>
          <w:b w:val="false"/>
          <w:u w:val="single"/>
        </w:rPr>
        <w:t>nejpozději do 30 minut</w:t>
      </w:r>
      <w:r>
        <w:rPr>
          <w:rFonts w:cs="Times New Roman" w:ascii="Times New Roman" w:hAnsi="Times New Roman"/>
          <w:b w:val="false"/>
        </w:rPr>
        <w:t xml:space="preserve"> od zveřejnění výsledků na střelnici. Protest má právo podat každý soutěžící po složení manipulačního poplatku 200,- Kč. Není-li protest uznán za oprávněný, tato částka </w:t>
      </w:r>
      <w:r>
        <w:rPr>
          <w:rFonts w:cs="Times New Roman" w:ascii="Times New Roman" w:hAnsi="Times New Roman"/>
          <w:b w:val="false"/>
          <w:u w:val="single"/>
        </w:rPr>
        <w:t>propadá</w:t>
      </w:r>
      <w:r>
        <w:rPr>
          <w:rFonts w:cs="Times New Roman" w:ascii="Times New Roman" w:hAnsi="Times New Roman"/>
          <w:b w:val="false"/>
        </w:rPr>
        <w:t xml:space="preserve"> ve prospěch pořadatele soutěže.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ZBRANĚ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Zbraně a střelivo jsou zajištěny pořadatelem soutěže (VÚ 2266). Před samotným zahájením střelby bude možné se s manipulací se soutěžní zbraní seznámit pod vedením střeleckých instruktorů. </w:t>
      </w:r>
      <w:r>
        <w:rPr>
          <w:rFonts w:cs="Times New Roman" w:ascii="Times New Roman" w:hAnsi="Times New Roman"/>
          <w:u w:val="single"/>
        </w:rPr>
        <w:t>Použití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vlastních zbraní není povoleno!</w:t>
      </w:r>
      <w:r>
        <w:rPr>
          <w:rFonts w:cs="Times New Roman" w:ascii="Times New Roman" w:hAnsi="Times New Roman"/>
          <w:b w:val="false"/>
        </w:rPr>
        <w:t xml:space="preserve"> Příprava zbraní před střelbou (začernění mušky) není možná z technických a časových důvodů, každý je povinen toto respektovat. Nepovoluje se používat dalekohledy, ani hlasem či jinak dávat soutěžícím signály o zásazích v terči.</w:t>
      </w:r>
    </w:p>
    <w:p>
      <w:pPr>
        <w:pStyle w:val="Podnadpis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Podnadpis"/>
        <w:widowControl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C. ORGANIZAČNÍ USTANOVENÍ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Soutěž je určena pro pozvané ozbrojené a civilní složky, muže i ženy (družstva mohou být smíšená). Součástí pozvání jsou i tyto propozice. Všichni účastníci soutěže – závodníci, rozhodčí, funkcionáři i hosté se soutěže účastní na vlastní náklady a vlastní nebezpečí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</w:rPr>
        <w:t>Svým podpisem na přihlášce do soutěže přistupuje účastník soutěže s plným vědomím a odpovědností k  propozicím, jakož i ztotožnění se s dodržováním bezpečnostních opatření v průběhu celé soutěže (viz příloha č. 2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řihlášky k soutěži se podávají na přiložených tiskopisech na adres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ojenský útvar 2266 </w:t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npor. Mgr. Jan KOTAS </w:t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Štefánikovo nám. 1</w:t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61 24 LIBEREC 1</w:t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tel. (973) 261 072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ab/>
        <w:t xml:space="preserve">fax: (973) 261 099 </w:t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mobil tel. + 420 721 539 00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 w:val="false"/>
          <w:color w:val="000000"/>
        </w:rPr>
        <w:t>johnykotas@gmail.co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řihlášky do soutěže doručte nejpozději </w:t>
      </w:r>
      <w:r>
        <w:rPr>
          <w:rFonts w:cs="Times New Roman" w:ascii="Times New Roman" w:hAnsi="Times New Roman"/>
        </w:rPr>
        <w:t>do 26. dubna 2019</w:t>
      </w:r>
      <w:r>
        <w:rPr>
          <w:rFonts w:cs="Times New Roman" w:ascii="Times New Roman" w:hAnsi="Times New Roman"/>
          <w:b w:val="false"/>
        </w:rPr>
        <w:t xml:space="preserve"> na výše uvedenou adresu </w:t>
        <w:br/>
        <w:t>s přiloženými požadavky na ubytování (příslušníci AČR). Po tomto datu nebude družstvo moci být připuštěno k soutěži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</w:rPr>
        <w:t>Příjezd na soutěž a prezence podle časového plánu soutěže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ZDRAVOTNICKÉ ZABEZPEČEN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Je zajištěno po celou dobu konání soutěže na střelnici kvalifikovaným zdravotníkem </w:t>
        <w:br/>
        <w:t>a pohotovostním zdravotnickým vozidlem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STARTOVNÉ A HOSPODÁŘSKÉ ZABEZPEČEN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Startovné v soutěži je </w:t>
      </w:r>
      <w:r>
        <w:rPr>
          <w:rFonts w:cs="Times New Roman" w:ascii="Times New Roman" w:hAnsi="Times New Roman"/>
        </w:rPr>
        <w:t>400,- Kč na družstvo</w:t>
      </w:r>
      <w:r>
        <w:rPr>
          <w:rFonts w:cs="Times New Roman" w:ascii="Times New Roman" w:hAnsi="Times New Roman"/>
          <w:b w:val="false"/>
        </w:rPr>
        <w:t xml:space="preserve"> splatné při prezenci na místě. Pojištění si hradí účastníci soutěže sami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V ceně startovného je započítána munice pro družstvo, občerstvení, pronájem střelnice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DOPRAVA A UBYTOVÁN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</w:rPr>
        <w:t>Doprava pro VZP a o. z.,</w:t>
      </w:r>
      <w:r>
        <w:rPr>
          <w:rFonts w:cs="Times New Roman" w:ascii="Times New Roman" w:hAnsi="Times New Roman"/>
          <w:b w:val="false"/>
        </w:rPr>
        <w:t xml:space="preserve"> případně další zájemce z řad soutěžících sdělte v přihlášce. Doprava bude zabezpečena vojenským autobusem z Liberce (od Kasáren 6. října, odjezd autobusu v 07,20 hod.), ostatní samostatně vlastními vozidly. Regulace do místa soutěže bude zabezpečena regulační službou v úseku Paceřice - Jenišovice. Ubytování pro zájemce z řad VZP a o. z. bude zabezpečeno po předchozím objednání (viz přihláška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OBČERSTVEN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čerstvení je zajištěno pořadatelem soutěže v prostoru střelnice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ČASOVÝ PLÁN SOUTĚŽ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,20</w:t>
      </w:r>
      <w:r>
        <w:rPr>
          <w:rFonts w:cs="Times New Roman" w:ascii="Times New Roman" w:hAnsi="Times New Roman"/>
          <w:b w:val="false"/>
        </w:rPr>
        <w:tab/>
        <w:tab/>
        <w:tab/>
        <w:t>odjezd účastníků z Kasáren 6. října v Liberci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,00 – 08,40</w:t>
        <w:tab/>
        <w:tab/>
      </w:r>
      <w:r>
        <w:rPr>
          <w:rFonts w:cs="Times New Roman" w:ascii="Times New Roman" w:hAnsi="Times New Roman"/>
          <w:b w:val="false"/>
        </w:rPr>
        <w:t xml:space="preserve">příjezd účastníků soutěže do prostoru střelnice SSK Jenišovice,  </w:t>
        <w:tab/>
        <w:tab/>
        <w:tab/>
        <w:tab/>
        <w:t>prezence a úhrada startovného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,40 – 08,50</w:t>
        <w:tab/>
        <w:tab/>
      </w:r>
      <w:r>
        <w:rPr>
          <w:rFonts w:cs="Times New Roman" w:ascii="Times New Roman" w:hAnsi="Times New Roman"/>
          <w:b w:val="false"/>
        </w:rPr>
        <w:t>porada rozhodčích a porada soutěžního výboru s kapitány družstev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,50 – 09,00</w:t>
        <w:tab/>
        <w:tab/>
      </w:r>
      <w:r>
        <w:rPr>
          <w:rFonts w:cs="Times New Roman" w:ascii="Times New Roman" w:hAnsi="Times New Roman"/>
          <w:b w:val="false"/>
        </w:rPr>
        <w:t>slavnostní zahájení soutěže (nástup družstev, poučení o bezpečnosti)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9,00 – 11,00</w:t>
        <w:tab/>
        <w:tab/>
      </w:r>
      <w:r>
        <w:rPr>
          <w:rFonts w:cs="Times New Roman" w:ascii="Times New Roman" w:hAnsi="Times New Roman"/>
          <w:b w:val="false"/>
        </w:rPr>
        <w:t>soutěž civilních družstev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,00 – 13,00</w:t>
        <w:tab/>
        <w:tab/>
      </w:r>
      <w:r>
        <w:rPr>
          <w:rFonts w:cs="Times New Roman" w:ascii="Times New Roman" w:hAnsi="Times New Roman"/>
          <w:b w:val="false"/>
        </w:rPr>
        <w:t>soutěž vojenských družstev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ind w:left="2127" w:hanging="212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,00 – 14,00</w:t>
        <w:tab/>
      </w:r>
      <w:r>
        <w:rPr>
          <w:rFonts w:cs="Times New Roman" w:ascii="Times New Roman" w:hAnsi="Times New Roman"/>
          <w:b w:val="false"/>
        </w:rPr>
        <w:t>občerstvení účastníků, zveřejnění předběžných výsledků, závěrečná kontrola a dopočítání výsledků, vyhodnocení celkového pořadí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,00 – 14,30</w:t>
        <w:tab/>
        <w:tab/>
      </w:r>
      <w:r>
        <w:rPr>
          <w:rFonts w:cs="Times New Roman" w:ascii="Times New Roman" w:hAnsi="Times New Roman"/>
          <w:b w:val="false"/>
        </w:rPr>
        <w:t>slavnostní vyhlášení výsledků, ukončení soutěže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 14,45</w:t>
        <w:tab/>
        <w:tab/>
      </w:r>
      <w:r>
        <w:rPr>
          <w:rFonts w:cs="Times New Roman" w:ascii="Times New Roman" w:hAnsi="Times New Roman"/>
          <w:b w:val="false"/>
        </w:rPr>
        <w:t>odjezd účastníků soutěže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ZÁVĚREČNÁ USTANOVEN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</w:rPr>
        <w:t>Každý účastník je povinen řídit se ustanoveními těchto propozic (spolu s bezpečnostními opatřeními)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řadatel a organizátor si vyhrazují právo na úpravu propozic, bude-li to nezbytné v případě nepředvídaných událostí. O změnách budou účastníci soutěže informováni bezprostředně před zahájením soutěže při nástupu soutěžících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 Liberci dne 4. dubna 2019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181"/>
        <w:gridCol w:w="3527"/>
      </w:tblGrid>
      <w:tr>
        <w:trPr/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plk. Ing. Karel Navrátil</w:t>
            </w:r>
          </w:p>
        </w:tc>
        <w:tc>
          <w:tcPr>
            <w:tcW w:w="318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mjr. Ing. David Izing 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ředseda organizačního výboru</w:t>
            </w:r>
          </w:p>
        </w:tc>
        <w:tc>
          <w:tcPr>
            <w:tcW w:w="318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ředitel soutěž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říloha č. 1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ŘIHLÁŠKA</w:t>
      </w:r>
    </w:p>
    <w:p>
      <w:pPr>
        <w:pStyle w:val="Nadpis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a XXV. ročník střelecké soutěže </w:t>
      </w:r>
    </w:p>
    <w:p>
      <w:pPr>
        <w:pStyle w:val="Nadpis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O putovní pohár velitele posádky Liberec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nané dne 3. května 201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střelnici v Jenišovicích u Jablonce nad Ni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azení družstva do soutěže (nutno vyplni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8"/>
        <w:gridCol w:w="5811"/>
      </w:tblGrid>
      <w:tr>
        <w:trPr>
          <w:trHeight w:val="845" w:hRule="atLeast"/>
        </w:trPr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soutěžního družstv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azení soutěžícího</w:t>
            </w:r>
          </w:p>
        </w:tc>
        <w:tc>
          <w:tcPr>
            <w:tcW w:w="581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 soutěžícího, případně hodnost a titul</w:t>
            </w:r>
          </w:p>
        </w:tc>
      </w:tr>
      <w:tr>
        <w:trPr>
          <w:trHeight w:val="633" w:hRule="atLeast"/>
          <w:cantSplit w:val="true"/>
        </w:trPr>
        <w:tc>
          <w:tcPr>
            <w:tcW w:w="269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9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9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Pozn.: Nelze změnit pořadí závodníků v den konání soutěže z organizačních důvodů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Při změně člena družstva (např. z důvodu nemoci, apod.) je nutno tuto skutečnost oznámit při prezenta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Tato přihláška slouží k přihlášení jen jednoho družstva, při větším zájmu je nutno kontaktovat organizátory soutěže předem, jinak nebudou moci být přibrána do soutěž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Žádáme vyplnit všechny části přihlášky, údaje jsou nutné pro organizaci soutěže – děkujem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ožadavek na ubytování pro VZP, o.z. (nehodící se škrtněte)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 xml:space="preserve">Požaduji – </w:t>
      </w:r>
      <w:r>
        <w:rPr>
          <w:b/>
          <w:sz w:val="24"/>
          <w:szCs w:val="24"/>
        </w:rPr>
        <w:t>nepožaduji ubytování</w:t>
      </w:r>
      <w:r>
        <w:rPr>
          <w:sz w:val="24"/>
          <w:szCs w:val="24"/>
        </w:rPr>
        <w:t xml:space="preserve"> pro _____ osobu / osoby na den / dny _________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žaduji – </w:t>
      </w:r>
      <w:r>
        <w:rPr>
          <w:b/>
          <w:sz w:val="24"/>
          <w:szCs w:val="24"/>
        </w:rPr>
        <w:t xml:space="preserve">nepožaduji dopravu </w:t>
      </w:r>
      <w:r>
        <w:rPr>
          <w:sz w:val="24"/>
          <w:szCs w:val="24"/>
        </w:rPr>
        <w:t>pro _____ osobu/ osoby od Kasáren 6. Října v Liberci s odjezdem v 07,20 hod. dne 3. 5. 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ne:   </w:t>
        <w:tab/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>Podpis vedoucího družstva:</w:t>
        <w:tab/>
        <w:t xml:space="preserve">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>Kontakt na vedoucího družstva:</w:t>
        <w:tab/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říloha č.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ka přihlášek je dne 26. dubna 2019.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ZPEČNOSTNÍ OPATŘENÍ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šichni účastníci střelecké soutěže musí být před jejím zahájením poučeni řídícím střeleb </w:t>
      </w:r>
    </w:p>
    <w:p>
      <w:pPr>
        <w:pStyle w:val="Odstavecseseznamem"/>
        <w:ind w:left="360" w:hanging="0"/>
        <w:rPr/>
      </w:pPr>
      <w:r>
        <w:rPr>
          <w:sz w:val="24"/>
          <w:szCs w:val="24"/>
        </w:rPr>
        <w:t xml:space="preserve">o dodržování bezpečnostních opatření při střelbě a manipulaci se zbraní a jsou povinni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je dodržovat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častníci soutěže jsou povinni zdržovat se během střelby v prostoru určeném řídícím střelby a dodržovat jeho poky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braně před střelbou musí být nabíjeny pouze na pokyn řídícího střeleb na palebné čáře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a musí mířit ústím hlavně ve směru k terč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Střílející zahajuje střelbu pouze na pokyn řídícího střel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třílející musí zastavit střelbu okamžitě při povelu „Palbu STAV!“ nebo v případě, že se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v ohroženém prostoru objeví osoby či zvířata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řenášet zbraně v prostoru střelnice je povoleno jen ve stavu vylučujícím náhodný výstřel. Zbraň musí být vybita s vyjmutým zásobníkem a uložena v pouzdru. Manipulace se zbraní je povolena pouze na střeleckém 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Výměna střílejících a pohyb osob k terčům se provádí jen na pokyn řídícího střelby po povelu „Palbu STAV!“, kontrole zbraní a jejich odložení ve stavu vylučujícím náhodný výstř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Střílející musí při střelbě používat chrániče sluchu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Poruchy zbraně a ukončení střelby je povinen střílející hlásit řídícímu střelby. Zbraň však neustále směruje do směru střelby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V průběhu střelecké soutěže je zakázáno požívání alkoholických nápojů, organizátor si v případě pochybností vyhrazuje právo provést před vlastní střelbou orientační zkoušku na přítomnost alkoholu v dechu. Konání soutěže bude ohlášeno příslušnému orgánu Policie České republiky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řadatel a organizátor si vyhrazuje právo v závislosti na aktuálních podmínkách v místě konání soutěže stanovit případná další bezpečnostní opatření, která zajistí bezpečnost soutěžících i ostatních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ři porušení bezpečnostních opatření bude soutěžící vyloučen ze soutěž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Příloha č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UTĚŽNÍ TERČ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40095" cy="589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35" w:hanging="705"/>
      </w:pPr>
      <w:rPr>
        <w:rFonts w:ascii="Comic Sans MS" w:hAnsi="Comic Sans MS" w:cs="Comic Sans MS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Sans Serif;Arial" w:hAnsi="MS Sans Serif;Arial" w:cs="MS Sans Serif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S Sans Serif;Arial" w:hAnsi="MS Sans Serif;Arial" w:cs="MS Sans Serif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S Sans Serif;Arial" w:hAnsi="MS Sans Serif;Arial" w:cs="MS Sans Serif;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MS Sans Serif;Arial" w:hAnsi="MS Sans Serif;Arial" w:cs="MS Sans Serif;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MS Sans Serif;Arial" w:hAnsi="MS Sans Serif;Arial" w:cs="MS Sans Serif;Arial"/>
      <w:sz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n-liberec.army.cz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6:00Z</dcterms:created>
  <dc:creator>Radovan Vích</dc:creator>
  <dc:description/>
  <dc:language>en-US</dc:language>
  <cp:lastModifiedBy>Tichý Pavel - VÚ 2266 - ŠIS AČR</cp:lastModifiedBy>
  <cp:lastPrinted>2019-04-03T13:09:00Z</cp:lastPrinted>
  <dcterms:modified xsi:type="dcterms:W3CDTF">2019-04-09T07:16:00Z</dcterms:modified>
  <cp:revision>2</cp:revision>
  <dc:subject/>
  <dc:title>VELITEL POSÁDKY</dc:title>
</cp:coreProperties>
</file>